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人事考试考生疫情防控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已认真阅读《广东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人事考试考生疫情防控须知（第二版）》，知悉告知的所有事项和防疫要求。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pacing w:lineRule="exact" w:line="6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spacing w:lineRule="exact" w:line="6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承诺人： </w:t>
      </w:r>
    </w:p>
    <w:p>
      <w:pPr>
        <w:pStyle w:val="Normal"/>
        <w:spacing w:lineRule="exact" w:line="6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月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日</w:t>
      </w:r>
    </w:p>
    <w:p>
      <w:pPr>
        <w:pStyle w:val="TextBodyInden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9:00Z</dcterms:created>
  <dc:creator>林小兵</dc:creator>
  <dc:description/>
  <dc:language>en-US</dc:language>
  <cp:lastModifiedBy>林小兵</cp:lastModifiedBy>
  <dcterms:modified xsi:type="dcterms:W3CDTF">2022-11-09T11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