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湛江市科普教育基地申报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1"/>
        </w:rPr>
        <w:t xml:space="preserve">                                            </w:t>
      </w:r>
      <w:r>
        <w:rPr/>
        <w:t xml:space="preserve"> </w:t>
      </w:r>
      <w:r>
        <w:rPr/>
        <w:t>NO: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"/>
        <w:gridCol w:w="1080"/>
        <w:gridCol w:w="540"/>
        <w:gridCol w:w="900"/>
        <w:gridCol w:w="900"/>
        <w:gridCol w:w="1080"/>
        <w:gridCol w:w="1260"/>
      </w:tblGrid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0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科普分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业务主管部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单位成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行业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4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占地面积（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建筑面积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(m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科普展示面积</w:t>
            </w: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  <w:t>(m</w:t>
            </w: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员工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科普专职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8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科普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经营性收入（万元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年科普经费支出（万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科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级拨款占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已投入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设施建设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科普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社会捐助占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宣传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收入占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设  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经营性投入占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资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开放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年可接纳参观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0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科普宣传教育主要学科领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情况简介：（资源条件、现有科普设施、机构、队伍和开展的科普工作）：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可附页）</w:t>
            </w:r>
          </w:p>
        </w:tc>
      </w:tr>
      <w:tr>
        <w:trPr>
          <w:trHeight w:val="23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（市、区）科协推荐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二〇〇  年   月   日</w:t>
            </w:r>
          </w:p>
        </w:tc>
      </w:tr>
      <w:tr>
        <w:trPr>
          <w:trHeight w:val="34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市科协审批意见：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二〇〇   年   月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134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8:00Z</dcterms:created>
  <dc:creator>Administrator</dc:creator>
  <dc:description/>
  <cp:keywords/>
  <dc:language>en-US</dc:language>
  <cp:lastModifiedBy>Lenovo User</cp:lastModifiedBy>
  <cp:lastPrinted>2008-06-06T09:55:00Z</cp:lastPrinted>
  <dcterms:modified xsi:type="dcterms:W3CDTF">2009-08-13T01:29:00Z</dcterms:modified>
  <cp:revision>6</cp:revision>
  <dc:subject/>
  <dc:title>广东省</dc:title>
</cp:coreProperties>
</file>