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湛江市科协第九次全市代表大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代 表 登 记 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4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候选人姓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（或团体名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填 表 时 间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4"/>
        <w:gridCol w:w="296"/>
        <w:gridCol w:w="684"/>
        <w:gridCol w:w="296"/>
        <w:gridCol w:w="826"/>
        <w:gridCol w:w="672"/>
        <w:gridCol w:w="363"/>
        <w:gridCol w:w="616"/>
        <w:gridCol w:w="394"/>
        <w:gridCol w:w="1580"/>
      </w:tblGrid>
      <w:tr>
        <w:trPr>
          <w:trHeight w:val="73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相片</w:t>
            </w:r>
          </w:p>
        </w:tc>
      </w:tr>
      <w:tr>
        <w:trPr>
          <w:trHeight w:val="73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（含学校名称专业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省、市人大代表、政协委员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198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98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13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候选人登记表由推荐单位填写，填写时请用黑色墨水笔，字体工整。并附上个人近照大一寸相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委员候选人登记表要汇总成册归档，要求项目齐全，一式三份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推荐单位”系指全市性学会、协会、研究会或各县（市、区）科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所在团体及职务”系指本人所在各级科协及其所属学会、协会、研究会、厂矿科协、区、镇（街道）科普协会或科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推选单位对候选人需要说明的问题，可在备注栏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3:42:00Z</dcterms:created>
  <dc:creator>微软用户</dc:creator>
  <dc:description/>
  <cp:keywords/>
  <dc:language>en-US</dc:language>
  <cp:lastModifiedBy>微软用户</cp:lastModifiedBy>
  <cp:lastPrinted>2010-08-12T10:58:00Z</cp:lastPrinted>
  <dcterms:modified xsi:type="dcterms:W3CDTF">2010-08-12T03:04:00Z</dcterms:modified>
  <cp:revision>11</cp:revision>
  <dc:subject/>
  <dc:title>湛江市科协第九次全市委员会</dc:title>
</cp:coreProperties>
</file>