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湛江市科学技术协会第九次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表大会代表产生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开好湛江市科协第九次代表大会（以下简称市科协九大），根据《中国科协章程》规定，结合湛江实际，制定代表产生办法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一、代表名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市科协九大代表为</w:t>
      </w:r>
      <w:r>
        <w:rPr>
          <w:sz w:val="28"/>
          <w:szCs w:val="28"/>
        </w:rPr>
        <w:t>251</w:t>
      </w:r>
      <w:r>
        <w:rPr>
          <w:sz w:val="28"/>
          <w:szCs w:val="28"/>
        </w:rPr>
        <w:t>名，特邀代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二、代表条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热爱祖国，拥护党的路线、方针、政策，认真学习“三个代表”重要思想和科学发展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科学研究、科技创新、科学普及和科技管理工作中，锐意进取，开拓创新，取得了显著成绩，在所从事的科技领域中有一定影响，具有良好的学风和职业道德，积极参加科协系统的各项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科协和学会工作中，勤奋敬业，开拓进取，成绩显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湛江市科协第八届全市委员会常务委员会委员为市科协九大代表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代表名额分配原则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市科协所属学会、协会、研究会（以下简称市级学会）的代表名额，以学科代表性和会员状况为主要依据，统筹兼顾各学科领域和科普类团体中的科技人员、知名科学家、学科带头人的数量，学科发展趋势和学会活动开展情况以及在学科、行业内的影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县（市、区）科协的代表名额，根据综合人口、科技人员数量，科协组织的设置情况、活动开展情况以及社会影响，统筹安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市科协、市直有关部门、企业、科研院所和高等院校等方面，根据工作需要分配代表名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代表的分布、专业、职业、年龄、性别、民族、党派等结构要合理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、代表的构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市科协九大代表的构成要有广泛性和代表性。既要有自然科学各学科领域的代表，又要有新兴学科、交叉学科领域的代表；既要有从事科学研究、技术开发工作的代表，又要有从事科学技术普及推广和科技管理工作的代表。选举工作中，要注意推选从事农业、高新技术产业以及在边远地区、艰苦条件下工作的代表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市科协九大代表的年龄结构要合理。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以上的代表不超过代表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（不含专家代表等）；要注意推选工作在生产、科研第一线，在科技工作中有突出成绩的中青年科技工作者为代表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的代表不低于代表总数的</w:t>
      </w:r>
      <w:r>
        <w:rPr>
          <w:sz w:val="28"/>
          <w:szCs w:val="28"/>
        </w:rPr>
        <w:t>35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代表的性别、民族、党派等应保持合理的比例。女性代表要力争不低于代表总数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；少数民族代表要力争不低于代表总数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；在企业工作的代表（包括公有制和非公有制企业）要力争不低于代表总数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、代表产生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市科协九大代表分别由市级学会、各县（市、区）科协、市科协机关民主选举产生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市级学会选举的代表，要经过理事会或常务理事会采取直接或间接的方式，民主选举产生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县（市、区）科协选举的代表，由地方科协根据分配的名额，结合当地情况，通过地方科协全委会、常委会或其他方式，民主选举产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市直有关部门及其他方面的代表由市科协机关与有关部门、单位、团体民主协商选举产生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代表名额分配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市级学会的代表为</w:t>
      </w:r>
      <w:r>
        <w:rPr>
          <w:sz w:val="28"/>
          <w:szCs w:val="28"/>
        </w:rPr>
        <w:t>65</w:t>
      </w:r>
      <w:r>
        <w:rPr>
          <w:sz w:val="28"/>
          <w:szCs w:val="28"/>
        </w:rPr>
        <w:t>名，占代表总数的</w:t>
      </w:r>
      <w:r>
        <w:rPr>
          <w:sz w:val="28"/>
          <w:szCs w:val="28"/>
        </w:rPr>
        <w:t>24%</w:t>
      </w:r>
      <w:r>
        <w:rPr>
          <w:sz w:val="28"/>
          <w:szCs w:val="28"/>
        </w:rPr>
        <w:t>。其中，市科协第八届全市委员会常务委员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为市科协九大代表，其名额分配到有关市级学会。具体名额分配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县（市、区）科协代表为</w:t>
      </w:r>
      <w:r>
        <w:rPr>
          <w:sz w:val="28"/>
          <w:szCs w:val="28"/>
        </w:rPr>
        <w:t>62</w:t>
      </w:r>
      <w:r>
        <w:rPr>
          <w:sz w:val="28"/>
          <w:szCs w:val="28"/>
        </w:rPr>
        <w:t>名，占代表总数的</w:t>
      </w:r>
      <w:r>
        <w:rPr>
          <w:sz w:val="28"/>
          <w:szCs w:val="28"/>
        </w:rPr>
        <w:t>23%</w:t>
      </w:r>
      <w:r>
        <w:rPr>
          <w:sz w:val="28"/>
          <w:szCs w:val="28"/>
        </w:rPr>
        <w:t>。其中，市科协第八届全市委员会常务委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为市科协九大代表，其名额分配到有关县（市、区）科协。具体名额分配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市科协、市直有关部门和其他代表为</w:t>
      </w:r>
      <w:r>
        <w:rPr>
          <w:sz w:val="28"/>
          <w:szCs w:val="28"/>
        </w:rPr>
        <w:t>124</w:t>
      </w:r>
      <w:r>
        <w:rPr>
          <w:sz w:val="28"/>
          <w:szCs w:val="28"/>
        </w:rPr>
        <w:t>名，占代表总数的</w:t>
      </w:r>
      <w:r>
        <w:rPr>
          <w:sz w:val="28"/>
          <w:szCs w:val="28"/>
        </w:rPr>
        <w:t>46%</w:t>
      </w:r>
      <w:r>
        <w:rPr>
          <w:sz w:val="28"/>
          <w:szCs w:val="28"/>
        </w:rPr>
        <w:t>。其中，市科协第八届全市委员会常务委员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为市科协九大代表，其名额分配到市科协机关。具体名额分配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市直有关部门和其他方面的代表及机动名额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占代表总数的</w:t>
      </w:r>
      <w:r>
        <w:rPr>
          <w:sz w:val="28"/>
          <w:szCs w:val="28"/>
        </w:rPr>
        <w:t>7%</w:t>
      </w:r>
      <w:r>
        <w:rPr>
          <w:sz w:val="28"/>
          <w:szCs w:val="28"/>
        </w:rPr>
        <w:t>。其中，市科协第八届全市委员会常务委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，为市科协九大代表，其名额分配到有关单位。具体名额分配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七、特邀代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特邀代表主要是不再担任市科协领导及学会领导职务的著名科学家、专家代表。特邀代表由市科协与有关部门、单位、团体协商产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0:00Z</dcterms:created>
  <dc:creator>User</dc:creator>
  <dc:description/>
  <cp:keywords/>
  <dc:language>en-US</dc:language>
  <cp:lastModifiedBy>Lenovo User</cp:lastModifiedBy>
  <cp:lastPrinted>2012-05-09T16:30:00Z</cp:lastPrinted>
  <dcterms:modified xsi:type="dcterms:W3CDTF">2012-06-12T07:18:00Z</dcterms:modified>
  <cp:revision>90</cp:revision>
  <dc:subject/>
  <dc:title>附件1</dc:title>
</cp:coreProperties>
</file>