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湛江市科协第九次代表大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代 表 登 记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4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候选人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或团体名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填 表 时 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4"/>
        <w:gridCol w:w="296"/>
        <w:gridCol w:w="684"/>
        <w:gridCol w:w="296"/>
        <w:gridCol w:w="826"/>
        <w:gridCol w:w="672"/>
        <w:gridCol w:w="363"/>
        <w:gridCol w:w="616"/>
        <w:gridCol w:w="394"/>
        <w:gridCol w:w="1580"/>
      </w:tblGrid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相片</w:t>
            </w:r>
          </w:p>
        </w:tc>
      </w:tr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（含学校名称专业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、市人大代表、政协委员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95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86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候选人登记表由推荐单位填写，填写时请用黑色墨水笔，字体工整。并附上个人近照大一寸相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委员候选人登记表要汇总成册归档，要求项目齐全，一式三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推荐单位”系指全市性学会、协会、研究会或各县（市、区）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所在团体及职务”系指本人所在各级科协及其所属学会、协会、研究会、厂矿科协、区、镇（街道）科普协会或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选单位对候选人需要说明的问题，可在备注栏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54:00Z</dcterms:created>
  <dc:creator>微软中国</dc:creator>
  <dc:description/>
  <cp:keywords/>
  <dc:language>en-US</dc:language>
  <cp:lastModifiedBy>微软中国</cp:lastModifiedBy>
  <dcterms:modified xsi:type="dcterms:W3CDTF">2013-06-15T13:08:00Z</dcterms:modified>
  <cp:revision>2</cp:revision>
  <dc:subject/>
  <dc:title>附件2</dc:title>
</cp:coreProperties>
</file>