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0" w:firstLine="442"/>
        <w:textAlignment w:val="bottom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湛江市科协第十次代表大会代表选举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0" w:firstLine="663"/>
        <w:textAlignment w:val="bottom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和委员候选人推选工作联系人回执</w:t>
      </w:r>
    </w:p>
    <w:p>
      <w:pPr>
        <w:pStyle w:val="1"/>
        <w:snapToGrid w:val="false"/>
        <w:spacing w:lineRule="exact" w:line="600"/>
        <w:ind w:right="0" w:hanging="0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1"/>
        <w:snapToGrid w:val="false"/>
        <w:spacing w:lineRule="exact" w:line="600"/>
        <w:ind w:right="0" w:hanging="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选举</w:t>
      </w:r>
      <w:r>
        <w:rPr>
          <w:rFonts w:ascii="仿宋_GB2312;仿宋" w:hAnsi="仿宋_GB2312;仿宋"/>
          <w:color w:val="000000"/>
        </w:rPr>
        <w:t>/</w:t>
      </w:r>
      <w:r>
        <w:rPr>
          <w:rFonts w:ascii="仿宋_GB2312;仿宋" w:hAnsi="仿宋_GB2312;仿宋"/>
          <w:color w:val="000000"/>
        </w:rPr>
        <w:t>推选单位（盖公章）：</w:t>
      </w:r>
    </w:p>
    <w:p>
      <w:pPr>
        <w:pStyle w:val="1"/>
        <w:snapToGrid w:val="false"/>
        <w:spacing w:lineRule="exact" w:line="600"/>
        <w:ind w:right="0" w:hanging="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联系地址</w:t>
      </w:r>
      <w:r>
        <w:rPr>
          <w:rFonts w:ascii="仿宋_GB2312;仿宋" w:hAnsi="仿宋_GB2312;仿宋"/>
          <w:color w:val="000000"/>
        </w:rPr>
        <w:t>/</w:t>
      </w:r>
      <w:r>
        <w:rPr>
          <w:rFonts w:ascii="仿宋_GB2312;仿宋" w:hAnsi="仿宋_GB2312;仿宋"/>
          <w:color w:val="000000"/>
        </w:rPr>
        <w:t>邮编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85"/>
        <w:gridCol w:w="1545"/>
        <w:gridCol w:w="1755"/>
        <w:gridCol w:w="1740"/>
        <w:gridCol w:w="2779"/>
      </w:tblGrid>
      <w:tr>
        <w:trPr>
          <w:trHeight w:val="8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 w:before="280" w:after="0"/>
              <w:ind w:right="0"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 w:before="280" w:after="0"/>
              <w:ind w:right="0"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 w:before="280" w:after="0"/>
              <w:ind w:right="0"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办公电话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 w:before="280" w:after="0"/>
              <w:ind w:right="0"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移动电话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 w:before="280" w:after="0"/>
              <w:ind w:right="0"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微信号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 w:before="280" w:after="0"/>
              <w:ind w:right="0"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电子邮箱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 w:before="280" w:after="0"/>
              <w:ind w:right="0"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负责人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 w:before="280" w:after="0"/>
              <w:ind w:right="0"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 w:before="280" w:after="0"/>
              <w:ind w:right="0"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 w:before="280" w:after="0"/>
              <w:ind w:right="0"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 w:before="280" w:after="0"/>
              <w:ind w:right="0"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 w:before="280" w:after="0"/>
              <w:ind w:right="0"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 w:before="280" w:after="0"/>
              <w:ind w:right="0"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联系人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 w:before="280" w:after="0"/>
              <w:ind w:right="0"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 w:before="280" w:after="0"/>
              <w:ind w:right="0"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 w:before="280" w:after="0"/>
              <w:ind w:right="0"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 w:before="280" w:after="0"/>
              <w:ind w:right="0"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600" w:before="280" w:after="0"/>
              <w:ind w:right="0" w:hanging="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</w:tbl>
    <w:p>
      <w:pPr>
        <w:pStyle w:val="Style15"/>
        <w:widowControl/>
        <w:spacing w:lineRule="exact" w:line="42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</w:rPr>
          <w:t>回执填好后电子版请发</w:t>
        </w:r>
        <w:r>
          <w:rPr>
            <w:rStyle w:val="InternetLink"/>
            <w:rFonts w:ascii="仿宋" w:hAnsi="仿宋" w:cs="仿宋" w:eastAsia="仿宋"/>
            <w:sz w:val="30"/>
            <w:szCs w:val="30"/>
          </w:rPr>
          <w:t xml:space="preserve"> 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m13902503466@163.com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</w:rPr>
          <w:t>；纸质版请发送传真至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</w:rPr>
          <w:t>3337934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</w:rPr>
          <w:t>，也可直接邮寄至湛江市赤坎区南桥南路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</w:rPr>
          <w:t>6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</w:rPr>
          <w:t>号湛江市科协办公室</w:t>
        </w:r>
      </w:hyperlink>
      <w:r>
        <w:rPr>
          <w:rStyle w:val="15"/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jc w:val="distribut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distribut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814" w:right="181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eastAsia="宋体" w:cs="Times New Roman"/>
      <w:color w:val="004D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1">
    <w:name w:val="正文文本缩进1"/>
    <w:basedOn w:val="Normal"/>
    <w:qFormat/>
    <w:pPr>
      <w:overflowPunct w:val="false"/>
      <w:autoSpaceDE w:val="false"/>
      <w:spacing w:lineRule="exact" w:line="580" w:before="280" w:after="280"/>
      <w:ind w:right="23" w:firstLine="538"/>
      <w:textAlignment w:val="bottom"/>
    </w:pPr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22635;&#22909;&#21518;&#30005;&#23376;&#29256;&#35831;&#21457;gdskxzzllb@126.com&#65307;&#32440;&#36136;&#29256;&#35831;&#21457;&#36865;&#20256;&#30495;&#33267;020-83568700&#65292;&#22238;&#25191;&#20063;&#21487;&#30452;&#25509;&#37038;&#23492;&#33267;&#24191;&#24030;&#24066;&#36830;&#26032;&#36335;171&#21495;&#24191;&#19996;&#30465;&#31185;&#21327;&#32452;&#32455;&#32852;&#32476;&#3709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05:00Z</dcterms:created>
  <dc:creator>superwen1403581403</dc:creator>
  <dc:description/>
  <dc:language>en-US</dc:language>
  <cp:lastModifiedBy>superwen1403581403</cp:lastModifiedBy>
  <dcterms:modified xsi:type="dcterms:W3CDTF">2018-07-20T03:1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